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Dati personali:</w:t>
        <w:br/>
        <w:t xml:space="preserve">Aldo Orlacchio, nato a Foligno, Perugia, il 10.09.1942. </w:t>
        <w:br/>
        <w:t>Nazionalità Italiana.</w:t>
        <w:br/>
        <w:t>Indirizzo: Via Vivenza 104, Perugia.06129</w:t>
        <w:br/>
        <w:br/>
        <w:t>Affiliazione: Dipartimento di Medicina Sperimentale e Scienze Biochimiche, Sezione di Biochimica e Biologia Molecolare, Università di Perugia, Via del Giochetto, 06126 Perugia.</w:t>
        <w:br/>
        <w:br/>
        <w:t xml:space="preserve">Formazione: </w:t>
        <w:br/>
        <w:t>1967 laurea in Farmacia, 1969 PhD in Biochimica, Università di Perugia.</w:t>
        <w:br/>
      </w:r>
      <w:r>
        <w:rPr/>
        <w:t>Soggiorni all'Estero: 1973 NATO fellowship, Dept.Biochemistry, Univ. Leicester,UK; 1975 &amp; 1977 NATO fellowship,ARC Inst.of Animal Physiology, Dept. of Biochemistry, Cambridge, UK; 1975 ETP in brain and behaviour research, Dept. of Biochemistry, University Hospital and Medical School, Nottingham, UK.;1987 CNR grant, Dept. of Biochemistry, King's College, University of London, UK.</w:t>
        <w:br/>
        <w:br/>
      </w:r>
      <w:r>
        <w:rPr>
          <w:lang w:val="it-IT"/>
        </w:rPr>
        <w:t>Carriera Accademica:</w:t>
        <w:br/>
        <w:t xml:space="preserve">1969-79: Assistente Universitario di Biochimica, Università di Perugia; </w:t>
        <w:br/>
        <w:t>1980-86: Professore associato di Biochimica, Università di Perugia;</w:t>
        <w:br/>
        <w:t>1986-tutt'oggi: Professore Ordinario di Biochimica, Facoltà di Scienze MM FF NN.</w:t>
      </w:r>
    </w:p>
    <w:p>
      <w:pPr>
        <w:pStyle w:val="Normal"/>
        <w:rPr>
          <w:lang w:val="it-IT"/>
        </w:rPr>
      </w:pPr>
      <w:r>
        <w:rPr>
          <w:lang w:val="it-IT"/>
        </w:rPr>
        <w:t>Corso di Biochimica generale ed applicata, LT in Attività di Protezione Civile-Sede di Foligno; Corso di Biochimica Applicata: LM in Scienze Biomolecolari Biomediche;</w:t>
      </w:r>
    </w:p>
    <w:p>
      <w:pPr>
        <w:pStyle w:val="Normal"/>
        <w:rPr>
          <w:lang w:val="it-IT"/>
        </w:rPr>
      </w:pPr>
      <w:r>
        <w:rPr>
          <w:lang w:val="it-IT"/>
        </w:rPr>
        <w:t>Insegnamento di Diagnostica e Genetica Molecolare: Scuola di Specializzazzione in Biochimica clinica;  Insegnamento di Neurochimica: Scuola di Specializzazione in Neurochimica, Facoltà di Medicina e chirurgia, Università di Perugia.</w:t>
        <w:br/>
        <w:br/>
        <w:t xml:space="preserve">1988-1998: Presidente del Consiglio di Corso di Laurea in Scienze Biologiche, Univ.PG; </w:t>
        <w:br/>
        <w:t xml:space="preserve">1990-1995: Componente del Consiglio di Amministrazione dell'Università degli Studi di Perugia; </w:t>
        <w:br/>
        <w:t>1994-1999: Direttore Dipartimento di Biologia cellulare e molecolare, Univ.PG;</w:t>
        <w:br/>
        <w:t>2000-2004: Direttore Dipartimanto di Scienze Biochimiche e Biotecnologie Molecolari;</w:t>
        <w:br/>
        <w:t>2005-tutt'oggi: Responsabile della Sezione di Biochimica e Biologia Molecolare del Dipartimento di Medicina Sperimentale e Scienze Biochimiche;</w:t>
        <w:br/>
        <w:br/>
        <w:t>1988-tutt'oggi: Coordinatore Dottorato di ricerca in Biologia e Biotecnologia Molecolare, Sede amministrativa Università di Perugia;</w:t>
        <w:br/>
        <w:t>Sedi convenzionate: IRBM di Pomezia, Fondazione Centro S.Raffaele del Monte Tabor (Milano), IRCCS S.Lucia - CERC (Centro Europeo Ricerca sul Cervello, Roma), IEO (Istituto Europeo di Oncologia), SCRI (Stem Cell Research Institute), HSR (Ospedale San Raffaele, Milano), Stem Cell Reaserch Institute Leuven University, Belgio; Centro di ricerca interdipartimentale Ingegneria Tissutale Università di Pavia; Department of Biochemistry-University of Hamburg, Germany.</w:t>
        <w:br/>
        <w:t>1988-tutt'oggi: Coordinatore programma europeo LLP-Erasmus Placement and Erasmus Placement in Biochimica e Biologia molecolare;</w:t>
        <w:br/>
        <w:br/>
        <w:t>Incarichi:</w:t>
        <w:br/>
        <w:t>1988-1998: Esperto del Consiglio Tecnico Regione Umbria per la Sanità, Sezione Farmaci e Membro del Comitato Etico Regione Umbria;</w:t>
        <w:br/>
        <w:t>1994-1999: Membro del Consiglio di Amministrazione del Parco Scientifico e Tecnologico di Terni;</w:t>
        <w:br/>
        <w:t>1995-1996: Rappresentante dei Direttori di Dipartimento in seno al Senato Accademico Integrato, Università di Perugia;</w:t>
        <w:br/>
        <w:t>1999: Expert of European Commition for the evaluation of proposals in the field of Biochemistry, Biochemical Sciences, Molecular Biology, Biotechnology;</w:t>
        <w:br/>
        <w:t>1999-2004: Membro della Commissione di Bioetica, Ateneo di Perugia</w:t>
        <w:br/>
        <w:t>1996-tutt'oggi: Membro del Consorzio Inter-universitario I.N.B.B., Istituto Nazionale di Biostrutture e Biosistemi</w:t>
        <w:br/>
        <w:t>1999-tutt'oggi: Coordinatore Unità Operativa della Sezione di Biochimica e Biologia Molecolare, Università di Perugia, del Consorzio Inter-universitario per le Biotecnologie (CIB).</w:t>
        <w:br/>
        <w:br/>
        <w:t xml:space="preserve">Società Scientifiche: </w:t>
        <w:br/>
        <w:t xml:space="preserve">Società Italiana di Biochimica e Biologia Molecolare; Biochemical Society; European Study Group on Lysosomal Diseases,American Society for Biochemistry and Molecular Biology, Italian Proteome Society. </w:t>
        <w:br/>
        <w:br/>
      </w:r>
      <w:r>
        <w:rPr/>
        <w:t xml:space="preserve">Editorial Referee: </w:t>
        <w:br/>
        <w:t>Anticancer Research, European Journal of Cancer, Biochem.Biophys.Acta, Clinical Chem. and Laboratory, Neuroscience Letters, Proteomics, Molecular Genetics and Metabolism. Biomaterials. Gene.</w:t>
        <w:br/>
        <w:br/>
        <w:t xml:space="preserve">Esperto revisore programmi di ricerca MIUR, CEE, "The Welcome Trust". </w:t>
        <w:br/>
        <w:br/>
        <w:t>Organizzatore XVI° European Study Group on Lysosomal Disease Workshop, September 27-30, 2007 (Perugia).</w:t>
        <w:br/>
        <w:br/>
      </w:r>
      <w:r>
        <w:rPr>
          <w:lang w:val="it-IT"/>
        </w:rPr>
        <w:t xml:space="preserve">Attuali interessi di ricerca: </w:t>
        <w:br/>
        <w:t>Biochimica cellulare, clonaggio ed espressione dei geni degli enzimi lisosomiali, modelli animali, terapia genica e terapia cellulare (cellule staminali) di malattie da accumulo lisosomiale, proteomica delle malattie neurodegenerative, ingegneria tissutale, cellule staminali e medicina rigenerativa.</w:t>
        <w:br/>
        <w:br/>
        <w:t>Recenti contratti di ricerca finanziati:</w:t>
        <w:br/>
        <w:t>2000-2005: Coordinatore Secondo Centro Progetto Multicentrico NE0980 Telethon "Presenilin genes and Alzheimer's Disease"</w:t>
        <w:br/>
        <w:t>2001-2005: Responsabile Scientifico Progetto Unità Operativa per l'Italia Programma CEE "The Cell Factory": A systematic and multidisciplinary approach towards understanding and therapy of inborn lysosomal storage disease alfa-mannosidosis;</w:t>
        <w:br/>
        <w:t>2003-2005: Responsabile Università di Perugia Progetto finalizzato Ministero della Salute: "Studio dell'espressione genica e del proteoma in malattie rare del metabolismo";</w:t>
        <w:br/>
        <w:t>2003-2007: Coordinatore nazionale Progetto Strategico FIRB: Neuroscienze – “Metabolismo e organizzazione degli sfingolipidi in modelli di neurodegenerazione cellulare: comprensione dei meccanismi molecolari di base e sviluppo di nuove strategie terapeutiche”;</w:t>
        <w:br/>
        <w:t>2004-2006: Fondazione Cassa di Risparmio di Perugia: Progetto "Cellule staminali e cancro: Analisi di un modello sperimentale di tumorigenesi";</w:t>
        <w:br/>
        <w:t>2004-2006: Coordinatore Università di Perugia PRIN-COFIN 2004055300_002 "Individuazione di marcatori periferici della malattia di Alzheimer mediante analisi del proteoma";</w:t>
        <w:br/>
        <w:t>2004-2007: CIB (Consorzio internuniversitario per le Biotecnologie) “Cellule stromali da midollo osseo per la terapia cellulare;</w:t>
        <w:br/>
        <w:t>2007-2008: Fondazione Cassa di Risparmio di Perugia: Progetto "Malattie neurodegenerative: diagnosi molecolare e sviluppo di terapie cellulari";</w:t>
        <w:br/>
        <w:t>2008-2011: Ministero della salute, progetto ordinario, RF-UMB-2006-339457: "Identificazione di markers precoci biochimici e genetici per la prevenzione del morbo di Alzheimer nella popolazione affetta da diabete mellito";</w:t>
        <w:br/>
        <w:t>2007-2010: FIRB Idea progettuale RBIP06FH7J_002: "Impiego di cellule staminali, biomateriali e biotecnologie innovative per la produzione di tessuti".</w:t>
      </w:r>
    </w:p>
    <w:p>
      <w:pPr>
        <w:pStyle w:val="Normal"/>
        <w:rPr/>
      </w:pPr>
      <w:r>
        <w:rPr>
          <w:lang w:val="it-IT"/>
        </w:rPr>
        <w:t xml:space="preserve">2009-2011: Fondazione Cassa di Risparmio di Perugia: "Generazione di tessuto adiposo trapiantabile con cellule staminali mesenchimali di midollo osseo e matrici collageniche per la medicina ricostruttiva dei tessuti molli" Codice Progetto: 2009.020.0050 Ricerca Scientifica e Tecnologica </w:t>
        <w:br/>
        <w:t>2010-2012: PRIN 20084XRSBS Coordinatore Nazionale del Progetto "Interazione di cellule staminali e biomateriali per lo sviluppo di modelli sperimentali di medicina rigenerativa"</w:t>
        <w:br/>
        <w:br/>
        <w:t xml:space="preserve">Le ricerche sono state oggetto di numerosi contributi e relazioni su invito a congressi nazionali ed internazionali. </w:t>
        <w:br/>
        <w:t>L'attività scientifica è testimoniata da oltre 150 pubblicazioni su riviste peer-review di assoluto livello internazional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0:00Z</dcterms:created>
  <dc:creator>Orlacchio</dc:creator>
  <dc:description/>
  <cp:keywords/>
  <dc:language>en-US</dc:language>
  <cp:lastModifiedBy>Orlacchio</cp:lastModifiedBy>
  <dcterms:modified xsi:type="dcterms:W3CDTF">2010-09-06T11:33:00Z</dcterms:modified>
  <cp:revision>5</cp:revision>
  <dc:subject/>
  <dc:title>Dati personali:</dc:title>
</cp:coreProperties>
</file>