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IZIATIVE PER LA DIFFUSIONE DELLA CULTURA SCIENTIF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D. MIUR n. 1524 - 8 luglio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SINTETICA DELLA PROP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TRUMENTO DI INTERVENTO: CONTRIBUTI ANNUAL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Titolo 3 del Bando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SCIENTIFIC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STRUTTURA DI RIFERIMENTO </w:t>
      </w:r>
      <w:r>
        <w:rPr>
          <w:rFonts w:cs="Verdana" w:ascii="Verdana" w:hAnsi="Verdana"/>
        </w:rPr>
        <w:t>(dipartimento o centr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PROGETTO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IPOLOGIA DI PROGETTO</w:t>
      </w:r>
      <w:r>
        <w:rPr>
          <w:rFonts w:cs="Verdana" w:ascii="Verdana" w:hAnsi="Verdana"/>
        </w:rPr>
        <w:t xml:space="preserve"> (indicare con una X la tipologia scelta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getto individual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</w:rPr>
        <w:t>Progetto congiunto di cui l'Ateneo è capof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I SOGGETTI PROPON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in cui il progetto sia congiunto elencare gli altri soggetti proponent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GGETTO 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soggetto (pubblico o privato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19" w:after="119"/>
        <w:jc w:val="both"/>
        <w:rPr/>
      </w:pPr>
      <w:r>
        <w:rPr>
          <w:rFonts w:cs="Verdana" w:ascii="Verdana" w:hAnsi="Verdana"/>
          <w:b/>
        </w:rPr>
        <w:t xml:space="preserve">DURATA PROGETTO </w:t>
      </w:r>
      <w:r>
        <w:rPr>
          <w:rFonts w:cs="Verdana" w:ascii="Verdana" w:hAnsi="Verdana"/>
        </w:rPr>
        <w:t>(compresa fra 1 e 12 mesi): 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b/>
        </w:rPr>
        <w:t>FINALITÀ DEL PROGETTO</w:t>
      </w:r>
      <w:r>
        <w:rPr>
          <w:rFonts w:cs="Verdana" w:ascii="Verdana" w:hAnsi="Verdana"/>
        </w:rPr>
        <w:t xml:space="preserve"> (è possibile indicare una o più finalità – apporre una X sul relativo quadratino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</w:rPr>
        <w:t>riorganizzazione e potenziamento delle istituzioni impegnate nella diffusione della cultura tecnico-scientifica e nella valorizzazione del patrimonio tecnico-scientifico di interesse storico, nonché favorire l'attivazione di nuove istituzioni e città-centri delle scienze e delle tecniche sull'intero territorio nazional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</w:rPr>
        <w:t>promozione della ricognizione sistematica delle testimonianze storiche delle scienze e delle tecniche conservate in Italia, nonché delle risorse bibliografiche e documentali per le ricerche di storia delle scienze e delle tecnich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incentivazione, anche mediante la collaborazione con le università e altre istituzioni italiane e straniere, delle attività di formazione ed aggiornamento professionale richieste per la gestione dei musei, città-centri delle scienze e delle tecniche che ci si propone di potenziare o di istituir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sviluppo della ricerca e della sperimentazione delle metodologie per un'efficace didattica della scienza e della storia della scienza, con particolare attenzione per l'impiego delle nuove tecnologi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'informazione e della divulgazione scientifica e storico-scientifica, sul piano nazionale e internazionale, anche mediante la realizzazione di iniziative espositive, convegni, realizzazioni editoriali e multimedial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cs="Verdana" w:ascii="Verdana" w:hAnsi="Verdana"/>
        </w:rPr>
        <w:tab/>
        <w:t>promozione della cultura tecnico-scientifica nelle scuole di ogni ordine e grado, anche attraverso un migliore utilizzo dei laboratori scientifici e di strumenti multimediali, coinvolgendole con iniziative capaci di favorire la comunicazione con il mondo della ricerca e della produzione, così da far crescere una diffusa consapevolezza sull'importanza della scienza e della tecnologia per la vita quotidiana e per lo sviluppo sostenibile della società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sz w:val="20"/>
          <w:szCs w:val="20"/>
        </w:rPr>
        <w:t>COMPILARE IL PIANO FINANZIARIO CON RIFERIMENTO ALLE ATTIVITÀ PROGETTUALI DI COMPETENZA DI UNIPG.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 DI 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dipen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non dipen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: beni di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ioni e viag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gener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200" w:before="24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RE IL COSTO COMPLESSIVO DELLA PROPOSTA PROGETTUAL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 BENE</w:t>
      </w:r>
    </w:p>
    <w:p>
      <w:pPr>
        <w:pStyle w:val="Normal"/>
        <w:tabs>
          <w:tab w:val="clear" w:pos="708"/>
          <w:tab w:val="left" w:pos="300" w:leader="none"/>
        </w:tabs>
        <w:spacing w:lineRule="atLeast" w:line="200"/>
        <w:jc w:val="both"/>
        <w:rPr/>
      </w:pPr>
      <w:r>
        <w:rPr>
          <w:rFonts w:cs="Verdana" w:ascii="Verdana" w:hAnsi="Verdana"/>
        </w:rPr>
        <w:t>Nel caso di progetto congiunto almeno il 60% delle attività progettuali e delle relative spese dovranno essere, rispettivamente, realizzate e sostenute dal soggetto “</w:t>
      </w:r>
      <w:r>
        <w:rPr>
          <w:rFonts w:cs="Verdana" w:ascii="Verdana" w:hAnsi="Verdana"/>
          <w:i/>
          <w:iCs/>
        </w:rPr>
        <w:t>capofila</w:t>
      </w:r>
      <w:r>
        <w:rPr>
          <w:rFonts w:cs="Verdana" w:ascii="Verdana" w:hAnsi="Verdana"/>
        </w:rPr>
        <w:t>”;</w:t>
      </w:r>
    </w:p>
    <w:p>
      <w:pPr>
        <w:pStyle w:val="Normal"/>
        <w:tabs>
          <w:tab w:val="clear" w:pos="708"/>
          <w:tab w:val="left" w:pos="142" w:leader="none"/>
        </w:tabs>
        <w:spacing w:before="238" w:after="119"/>
        <w:jc w:val="both"/>
        <w:rPr/>
      </w:pPr>
      <w:r>
        <w:rPr>
          <w:rFonts w:cs="Verdana" w:ascii="Verdana" w:hAnsi="Verdana"/>
          <w:b/>
        </w:rPr>
        <w:t>ALLEGARE ABSTRACT DELLA PROPOSTA (MAX 2 PAGIN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bstract dovrà essere strutturato nelle seguenti 4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/>
      </w:pPr>
      <w:r>
        <w:rPr>
          <w:rFonts w:cs="Verdana" w:ascii="Verdana" w:hAnsi="Verdana"/>
        </w:rPr>
        <w:t>descrizione delle attività progettuali di competenza di ciascun soggetto partecipante, definizione del piano di sviluppo temporale, breve descrizione dei costi preventivati in relazione alle attività progettual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i risultati perseguiti, in termini di natura e dimensione dei destinatari raggiungibili, di coordinamento tra i soggetti proponenti e sistema pubblico e privato di riferimento, di collaborazioni attivabili a livello nazionale 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ll’innovatività delle attività progettuali propo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lle metodologie utilizzate per la divulgazio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-18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9" w:hanging="0"/>
      <w:jc w:val="right"/>
      <w:outlineLvl w:val="0"/>
    </w:pPr>
    <w:rPr>
      <w:rFonts w:ascii="Verdana" w:hAnsi="Verdana" w:cs="Verdana"/>
      <w:b/>
      <w:sz w:val="15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0" w:right="290" w:hanging="0"/>
      <w:jc w:val="right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07:00Z</dcterms:created>
  <dc:creator>Rossini</dc:creator>
  <dc:description/>
  <cp:keywords/>
  <dc:language>en-US</dc:language>
  <cp:lastModifiedBy>pc</cp:lastModifiedBy>
  <dcterms:modified xsi:type="dcterms:W3CDTF">2015-07-20T15:12:00Z</dcterms:modified>
  <cp:revision>6</cp:revision>
  <dc:subject/>
  <dc:title>Legge 10 gennaio 2000, n</dc:title>
</cp:coreProperties>
</file>